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ust War – a Debate</w:t>
      </w:r>
    </w:p>
    <w:p>
      <w:pPr>
        <w:pStyle w:val="Normal"/>
        <w:rPr>
          <w:sz w:val="28"/>
        </w:rPr>
      </w:pPr>
      <w:r>
        <w:rPr>
          <w:sz w:val="28"/>
        </w:rPr>
        <w:t>********************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  <w:t xml:space="preserve">You are enjoying a quiet evening at home with you wife and children, when your front door 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burst open by a man wielding a knife, who moves to attack your family. You seize a poker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sarm him and knock him to the ground before the horrified eyes of your family. You had 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uty to protect your family and you did so. The leader of a nation faced with a threat design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to kill or enslave its citizens has a similar inescapable duty to take firm action to defend th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e must use justifiable violence to counter unjustified violence. And that is the nub of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tonight’s debate. Is it ever right to do so ?</w:t>
      </w:r>
    </w:p>
    <w:p>
      <w:pPr>
        <w:pStyle w:val="Normal"/>
        <w:rPr>
          <w:sz w:val="28"/>
        </w:rPr>
      </w:pPr>
      <w:r>
        <w:rPr>
          <w:sz w:val="28"/>
        </w:rPr>
        <w:t>************************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  <w:t xml:space="preserve">The concept of the ‘Just War’ has troubled the conscience of members of Religious movement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for hundreds of years. And particularly of Unitarian and Christian groups who profess to fol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teaching of Jesus to “love thy neighbour” and to “turn the other cheek” in the face of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vocation. Is it ever right to resort to force to achieve one’s ends ? What is the morality of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fighting wars ?  Is there such a thing as “the Just War” ?  I propose to demonstrate that there IS.</w:t>
      </w:r>
    </w:p>
    <w:p>
      <w:pPr>
        <w:pStyle w:val="Normal"/>
        <w:rPr>
          <w:sz w:val="28"/>
        </w:rPr>
      </w:pPr>
      <w:r>
        <w:rPr>
          <w:sz w:val="28"/>
        </w:rPr>
        <w:t>************************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  <w:t xml:space="preserve">St Thomas Aquinas, the foremost philosopher and theologian of his day, set out his belief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In the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. Century. He concluded that war was justified if it achieved something good 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voided something evil. In subsequent years his principles have evolved into the rather mo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gmatic six part code generally accepted today. First, the war must be in a just cause; second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t must be lawfully declared by a lawful authority; third, the intention behind the war must b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ood; fourth, all other ways of resolving the problem must have been tried first; fifth there mu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be a reasonable chance of success; and sixth, the means used must be in proportion to the e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which the war seeks to achieve. In addition, there are now internationally accepted guideli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bout how such a Just War may be fought : A War that starts as a Just War may cease to be 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if the means used to wage it become inappropriate. Thus: innocent people and non-combata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hould not be harmed; only appropriate force should be used, meaning both what kind of for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and how much force; and finally, the international conventions regulating war must be obey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**********************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  <w:t xml:space="preserve">Thus, the modern world has sought to introduce a quality of good behaviour and mercy in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what is an inherently barbaric and uncivilised activity. It has created bodies such as the Uni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tions in an attempt both to prevent wars breaking out and then to legitimise them if thos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ttempts fail. Similarly, the rules of the Geneva Convention attempt to mitigate the effects of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war by granting the combatants certain rights as prisoners of war. It also outlaws what it deem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o be unacceptable behaviour by introducing the concept of war crimes – and has established a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International Court of Justice at the Hague. </w:t>
      </w:r>
    </w:p>
    <w:p>
      <w:pPr>
        <w:pStyle w:val="Normal"/>
        <w:rPr>
          <w:sz w:val="28"/>
        </w:rPr>
      </w:pPr>
      <w:r>
        <w:rPr>
          <w:sz w:val="28"/>
        </w:rPr>
        <w:t>*************************************************************************</w:t>
      </w:r>
    </w:p>
    <w:p>
      <w:pPr>
        <w:pStyle w:val="Normal"/>
        <w:rPr/>
      </w:pPr>
      <w:r>
        <w:rPr>
          <w:sz w:val="28"/>
        </w:rPr>
        <w:t xml:space="preserve">However, just as there were many conscientious objectors during the two world wars, the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s a significant body of opinion which remains unconvinced by the arguments supporting th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concept of a Just War. Others share the more pragmatic view enunciated by President Ted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Roosevelt in 1900, that it is better to “speak softly and carry a big stick”. Summing up thes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principles in a single sentence, it seems to me that the decision to use force when all else ha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failed is a choice of the lesser of two evils. I repeat: a choice of the lesser of two evils.</w:t>
      </w:r>
    </w:p>
    <w:p>
      <w:pPr>
        <w:pStyle w:val="Normal"/>
        <w:rPr>
          <w:sz w:val="28"/>
        </w:rPr>
      </w:pPr>
      <w:r>
        <w:rPr>
          <w:sz w:val="28"/>
        </w:rPr>
        <w:t>********************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  <w:t xml:space="preserve">Taking as an example, the Second World War, based upon the accepted code, at its incep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t represented a clear cut case of a Just War. It was lawfully declared by Great Britain and wa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otally justified by its objective of stopping the evil activities of Hitler. Nor could we b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ccused of not having tried every avenue of negotiation to avoid it. The means used to wage i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e more controversial – in particular our bombing offensive. Some would argue that bomb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ivilians breached the principle of  ‘appropriate means’.  But was this also true of the m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ntroversial aspect about that war : the dropping of the atomic bombs on Japan. The War 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Pacific was a predominantly American affair.  It was the American forces who graduall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victed the Japanese from one Pacific island after another. And anyone who has studied th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mpaign will know of the ferocity of the fighting which not only cost so many American lives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t resulted in the death of almost their entire Japanese garrisons due to their belief in th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sgrace of surrender. And this intensified as the battles grew closer to the Japanese ma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islands. The ferocity of the fighting required to capture Okinawa alone caused 12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ousands deaths.. Thus, when President Harry Truman suddenly became President and learn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or the first time about the atomic bomb, he would have considered the estimated sever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illion</w:t>
      </w:r>
      <w:r>
        <w:rPr>
          <w:sz w:val="28"/>
        </w:rPr>
        <w:t xml:space="preserve"> casualties – both Japanese and American – likely to result from invading Japa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decision to use the atomic bombs – despite their horrific nature – actually </w:t>
      </w:r>
      <w:r>
        <w:rPr>
          <w:b/>
          <w:sz w:val="28"/>
        </w:rPr>
        <w:t>saved</w:t>
      </w:r>
      <w:r>
        <w:rPr>
          <w:sz w:val="28"/>
        </w:rPr>
        <w:t xml:space="preserve"> sever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llion lives, and was the only responsible decision to take. This piece of irrefutable logi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seems to have escaped the minds of those who condemn the act from the comfort of their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entury armchairs. So even otherwise unacceptable means sometimes represent the lesser of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two evils.</w:t>
      </w:r>
    </w:p>
    <w:p>
      <w:pPr>
        <w:pStyle w:val="Normal"/>
        <w:rPr>
          <w:sz w:val="28"/>
        </w:rPr>
      </w:pPr>
      <w:r>
        <w:rPr>
          <w:sz w:val="28"/>
        </w:rPr>
        <w:t>***********************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  <w:t>So where does this take us ? We started by asking whether it can ever be right to resort to for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of arms in order to overcome evil. We questioned the morality of fighting wars. We ask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whether there can ever be such a thing as a “just war”. It is clear that all war is evil and th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the morality of so called “just wars” can be all too easily tainted by the behaviour of th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rticipants. But I think that the evidence indicates that when we are faced by a great evil, an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ave exhausted every peaceful way of overcoming it, then resorting to force of arms 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overcome it, represents the justifiable lesser evil. Leaders have an inescapable duty to protec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those who place their trust in them, and are sometimes faced with agonising choices. In t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words of Edmund Burke : “The only thing necessary for the triumph of evil, is for go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n to do nothing”. Let us pray that if we ourselves are ever faced with such a decision tha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ill have the moral courage to face up to our responsibilities and take that hard decisio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rest my cas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MMING U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think that we are all agreed that war is an inherently barbaric and uncivilised activi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so that the unforeseeable nature of the way in which wars are fought can call in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question the morality of the original decision to start them. Passion and fear can have a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npredictable effect on the behaviour of both the young men who fight wars and of thei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metimes unscrupulous leaders. The key point of the argument therefore is whether the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re circumstances which can possibly justify the use of war to settle differences. Can a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ar ever be ‘just?’ It seems to me that there are two critical questions which must b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swered clearly and unequivocally if the answer is to be yes. First: Can what is bei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ne be truly described as ‘the lesser of two evils?’ And Second : Do the leaders of a count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ve an inescapable duty to protect its citizens against that greater external evil?’ If t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nswer to both questions is ‘Yes’, then and only then may – indeed MUST – those leader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bark upon a just war. I rest may ca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  <w:spacing w:lineRule="exact" w:line="283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6p1">
    <w:name w:val="TxBr_6p1"/>
    <w:basedOn w:val="Normal"/>
    <w:qFormat/>
    <w:pPr>
      <w:tabs>
        <w:tab w:val="clear" w:pos="720"/>
        <w:tab w:val="left" w:pos="204" w:leader="none"/>
      </w:tabs>
      <w:spacing w:lineRule="atLeast" w:line="283"/>
    </w:pPr>
    <w:rPr>
      <w:sz w:val="24"/>
    </w:rPr>
  </w:style>
  <w:style w:type="paragraph" w:styleId="TxBr6p2">
    <w:name w:val="TxBr_6p2"/>
    <w:basedOn w:val="Normal"/>
    <w:qFormat/>
    <w:pPr>
      <w:tabs>
        <w:tab w:val="clear" w:pos="720"/>
        <w:tab w:val="left" w:pos="5465" w:leader="none"/>
      </w:tabs>
      <w:spacing w:lineRule="atLeast" w:line="240"/>
      <w:ind w:left="3260" w:hanging="0"/>
    </w:pPr>
    <w:rPr>
      <w:sz w:val="24"/>
    </w:rPr>
  </w:style>
  <w:style w:type="paragraph" w:styleId="TxBr5p1">
    <w:name w:val="TxBr_5p1"/>
    <w:basedOn w:val="Normal"/>
    <w:qFormat/>
    <w:pPr>
      <w:tabs>
        <w:tab w:val="clear" w:pos="720"/>
        <w:tab w:val="left" w:pos="204" w:leader="none"/>
      </w:tabs>
      <w:spacing w:lineRule="atLeast" w:line="277"/>
    </w:pPr>
    <w:rPr>
      <w:sz w:val="24"/>
    </w:rPr>
  </w:style>
  <w:style w:type="paragraph" w:styleId="TxBr7p1">
    <w:name w:val="TxBr_7p1"/>
    <w:basedOn w:val="Normal"/>
    <w:qFormat/>
    <w:pPr>
      <w:tabs>
        <w:tab w:val="clear" w:pos="720"/>
        <w:tab w:val="left" w:pos="204" w:leader="none"/>
      </w:tabs>
      <w:spacing w:lineRule="atLeast" w:line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7:00Z</dcterms:created>
  <dc:creator>Sandy Ellis</dc:creator>
  <dc:description/>
  <dc:language>en-US</dc:language>
  <cp:lastModifiedBy>Owner</cp:lastModifiedBy>
  <cp:lastPrinted>2012-07-17T14:06:00Z</cp:lastPrinted>
  <dcterms:modified xsi:type="dcterms:W3CDTF">2012-07-17T13:07:00Z</dcterms:modified>
  <cp:revision>2</cp:revision>
  <dc:subject/>
  <dc:title>Mv Text is taken from the Book of Exodus</dc:title>
</cp:coreProperties>
</file>