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color w:val="FF0000"/>
          <w:sz w:val="28"/>
          <w:szCs w:val="28"/>
        </w:rPr>
      </w:pPr>
      <w:r>
        <w:rPr>
          <w:rFonts w:eastAsia="Calibri" w:cs="Calibri" w:ascii="Calibri" w:hAnsi="Calibri"/>
          <w:b/>
          <w:bCs/>
          <w:color w:val="FF0000"/>
          <w:sz w:val="28"/>
          <w:szCs w:val="28"/>
        </w:rPr>
        <w:t>CAN THERE EVER BE A JUST WAR?</w:t>
      </w:r>
    </w:p>
    <w:p>
      <w:pPr>
        <w:pStyle w:val="Normal"/>
        <w:rPr>
          <w:rFonts w:ascii="Calibri" w:hAnsi="Calibri" w:eastAsia="Calibri" w:cs="Calibri"/>
          <w:b/>
          <w:b/>
          <w:bCs/>
          <w:color w:val="FF0000"/>
          <w:sz w:val="28"/>
          <w:szCs w:val="28"/>
        </w:rPr>
      </w:pPr>
      <w:r>
        <w:rPr>
          <w:rFonts w:eastAsia="Calibri" w:cs="Calibri" w:ascii="Calibri" w:hAnsi="Calibri"/>
          <w:b/>
          <w:bCs/>
          <w:color w:val="FF0000"/>
          <w:sz w:val="28"/>
          <w:szCs w:val="28"/>
        </w:rPr>
      </w:r>
    </w:p>
    <w:p>
      <w:pPr>
        <w:pStyle w:val="Normal"/>
        <w:rPr/>
      </w:pPr>
      <w:r>
        <w:rPr>
          <w:rFonts w:eastAsia="Calibri" w:cs="Calibri" w:ascii="Calibri" w:hAnsi="Calibri"/>
        </w:rPr>
        <w:t>Imagine if you will a region of the world impoverished and oppressed by a distant, aggressive power. This power uses its economic and military might to curtail human rights, disrupt political life and stymie economic development. Over time - disaffected an apathetic International community - a group emerge who promise victory. They have the backing of the religious and political elite of the region, and, increasingly, popular support. After a series of small attacks, they plan and execute a large scale attack on the centres of economic and military power of the aggressor nation. The attack will be so devastating and decisive, they argue, that the aggressor nation will have no choice but to negotiate a favourable, peaceful settlemen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scenario I have just described is, of course, the justification given by those responsible for the attack of the World Trade Centre and Pentagon on September 11 2001.</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No one would agree that 911 actually constituted an act of Just War – even it it does adhere to its principles - but the example serves to illustrate the weakness of the Just War theory, its inherent contradictions, and its dangerous propaganda value for those who seek to use violence to satisfy their self interested objectives.</w:t>
      </w:r>
    </w:p>
    <w:p>
      <w:pPr>
        <w:pStyle w:val="Normal"/>
        <w:rPr>
          <w:rFonts w:ascii="Calibri" w:hAnsi="Calibri" w:eastAsia="Calibri" w:cs="Calibri"/>
          <w:b/>
          <w:b/>
          <w:bCs/>
          <w:color w:val="FF0000"/>
        </w:rPr>
      </w:pPr>
      <w:r>
        <w:rPr>
          <w:rFonts w:eastAsia="Calibri" w:cs="Calibri" w:ascii="Calibri" w:hAnsi="Calibri"/>
          <w:b/>
          <w:bCs/>
          <w:color w:val="FF0000"/>
        </w:rPr>
      </w:r>
    </w:p>
    <w:p>
      <w:pPr>
        <w:pStyle w:val="Normal"/>
        <w:rPr>
          <w:rFonts w:ascii="Calibri" w:hAnsi="Calibri" w:eastAsia="Calibri" w:cs="Calibri"/>
        </w:rPr>
      </w:pPr>
      <w:r>
        <w:rPr>
          <w:rFonts w:eastAsia="Calibri" w:cs="Calibri" w:ascii="Calibri" w:hAnsi="Calibri"/>
        </w:rPr>
        <w:t>So let us dissect this theory more closel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first principle of a Just War is that the cause must be just. This is natural and understandable. We agree with Aristotle, that a state's principle role is the securing of justice for its people. This can be extended to include the whole global community. But how useful is this as a moral guideline when we are faced with the 'fog' war?</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t is for the war planners to provide a sound account of their cause. The problem is that they find fear, hatred, and revenge to have powerful propaganda value. Every war has its humanitarian crisis, its massacre, to garner popular support. We are always told we must use violent force to resist an unjustified evil. No one denies that such atrocities do exist. But we are always asked to consider the atrocity in isolation. We rip the conflict from its context, we over simplify the causes, we reduce the agents to victims and aggressors, and we encourage over simplified emotional responses at the expense of penetrating analysi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Japanese attack on pearl harbour. Unprovoked and Cowardly, we are told. No one tells us of the US blockade of Japanese ports prior to this, or of the US Navy conducting war games a couple of hundred miles from Japanese shores. No one mentions the stationing of B17 bombers in the Philippines. And absolutely, no one explains that Hawaii is occupied territory - it's constitutional monarchy overthrown because of US economic interes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 try to follow the moral principle of universality. What applies to one must apply to all. And yet the notion of a defensive war is almost always only invoked by the most powerful nations. The war planners attributing to themselves a higher moral standing than the rest of us. The views of those who oppose them are silenced, belittled or ignored.</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We were outraged by the 1995 massacre of Srebrenica, but why not East Timor? Sri Lanka? Palestine? Nothing I am sure to do with lead, zinc, cadmium, gold silver, cheap labour, deregulated markets, the AMBO oil pipeline, and the usefulness of occupying territory close to Middle Eastern oil interes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s Tactitus says, 'the strong do as they wish, while the weak do as they mus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f it was legitimate for the US to invade Iraq, then it is also legitimate for Iran to invade the US. But this isn't how it should work. Because the US has waged a terrorist war against Cuba since at least 1960 – Robert Kennedy was tasked with bringing 'the terrors of the earth' to the Cubans - it doesn't give right for Cuba to commit acts of terrorism itself.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o allow one evil is to allow them al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For the principle of just war to be applied it must be declared by a legitimate authority. The problem is that authority is self legitimising, and even the most criminal of states declare their right intentions. If we were to seriously examine the histories of any of state who cries 'Just War', their legitimacy would soon disappear. The US – where the theory is in resurgence – has overthrown governments in Hawaii, Cuba, Puerto Rico, Philippines, Nicaragua, Honduras, Iran, Guatemala, Vietnam, Chile.... I could go on! Replacing democracy with dictatorship, dictatorship with chaos. Local rule with imperial domination. I agree with the philosopher John Locke, such a poorly accountable, corrupt regime should confer upon itself no moral authorit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Similarity, in the Thirties, the governor of the Bank of England obtained US credit to buy raw materials to aid Nazi Germany’s militarization. Why? War minister, Lord Halifax, reveals the answer, “I was not blind to what Hitler had done for Germany, and to the achievement … in keeping Communism out of his countr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nd what about the UN? The five permanent members of the Security Council - US, Russia, France, UK, Germany, China - dominate the global arms trade. Their authority comes from their economic power, and their ability to wage war, rather than their willingness to build peac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But maybe you can have a tarnished history, but still have right intentions. Perhaps the unjust can wage a just war. The current concerns in the Middle East – Iraq, Iran, Syria – were outlined years before they took place by US think tank, Project for New American Century. No where in their plans is the eradication of real evil mentioned. Although there are appeals to freedom and justice, as these have huge propaganda value for the war planners. This is why we are encouraged to see wars as conducted against bad governments or one 'monstrous' individu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But how do we discern the rightness of a cause if we forget inconvenient facts about our own side? How can a country that massacred 8 million Native Americans claim the moral high ground? When Churchill told us that he was 'strongly in favour of using poisoned gas against uncivilised tribes' can we really believe his good intention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t is always the civilians who become the victims of ‘Just’ wars. The most common types of modern aggression are coup d’état, revolution and civil war, where combatant and non-combatant are blurred. It is wrong not to make such distinctions, or not to adhere to them. The atom bomb that fell on Hiroshima killed 70,000. The Dresden fire bombing killed 135,000. There are 1 million dead Iraqis. Most were entirely innocent. And if our cause is just, and our actions proportional, why aren't we constantly weighing up the balance? Appraising our own actions? How many know the names of these responsible for the dropping of uranium tipped shells on Fallujah? Who has been held to account for using white phosphorus in Afghanistan? Why isn't Tony Blair sitting in a cell in the Hagu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principles of Just War do not give us the right to kill indiscriminately, but we do. War planners sell their wars as proportional, but this is not so. For the price of one evil Iraqi dictator deposed, the cost was high. One million dead. Four million displaced, lowered life expectancy, a stone age infrastructure, rising cancer rates in Fallujah, endemic violence, and a burgeoning sex trafficking industry. It took 70 million dead to fail to save the lives of 6million Jews. Combating evil is not something war planners do well. Leave that to the peace mak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ar doesn't work because war is not clean and controlled and humanitarian. War is all atrocity, and outrage. From start to finish, it is impossible to contain. And only the victors get to dispense justice - perhaps its worst cri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ar doesn't work because war is never about real justice and freedom, but about the money and power. Ask Ford, General Motors, General Electric, Texaco, IBM about their investment in Nazi German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War does not work. Did the NATO air strikes stop any massacres in Kosovo? Or did they intensify Milosevic's campaign of terror? Did it secure freedom and democracy for the region? Did war against the Nazis stop a holocaust? No. In fact it probably exacerbated one.  Was the post war world characterised by peace and harmony? Or was it blighted by a cold war and the threat of nuclear devast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 are told that our wars are always the last resort of well intentioned men. This is a lie. War is a business. It is a crime. We must end 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artin Layton , Bewdley Quak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1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4:00Z</dcterms:created>
  <dc:creator>EDIT\martin.layton</dc:creator>
  <dc:description/>
  <dc:language>en-US</dc:language>
  <cp:lastModifiedBy>Owner</cp:lastModifiedBy>
  <cp:lastPrinted>2012-06-11T10:37:00Z</cp:lastPrinted>
  <dcterms:modified xsi:type="dcterms:W3CDTF">2012-07-17T13:04:00Z</dcterms:modified>
  <cp:revision>2</cp:revision>
  <dc:subject/>
  <dc:title>CAN THERE EVER BE A JUST WAR</dc:title>
</cp:coreProperties>
</file>