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454545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454545"/>
          <w:sz w:val="23"/>
          <w:szCs w:val="23"/>
        </w:rPr>
        <w:t>Just War</w:t>
      </w:r>
    </w:p>
    <w:p>
      <w:pPr>
        <w:pStyle w:val="Normal"/>
        <w:autoSpaceDE w:val="false"/>
        <w:spacing w:lineRule="auto" w:line="240" w:before="0" w:after="0"/>
        <w:rPr>
          <w:rFonts w:ascii="Helvetica-Bold" w:hAnsi="Helvetica-Bold" w:cs="Helvetica-Bold"/>
          <w:b/>
          <w:b/>
          <w:bCs/>
          <w:color w:val="454545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454545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For all of human history, there has been conflict - some violent. When societie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became large enough, the violent conflicts became war. There will always b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someone who will push their agenda past reasonable dialogue in to violenc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As long as there has been warfare there have been people who have spoken, 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written, about the need for ethical conduct in war. Those we know of come down 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us through preserved writings. Plato and Cicero in ancient times. Sun Tzu wrote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the Art of War that the best outcome was to win a war without the need to fight at all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St Augustine in the 4th century. In the 7th century, the prophet Muhammad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instructed his followers in the Quran to follow ethical codes in warfare and only to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engage in war for self defence, or in the defence of others. Not to harm women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children or the elderly, or to destroy trees or crops. You have already heard from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Sandy about St Thomas of Aquinas, in the 13th century. His model of just warfare 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heavily influenced by the Islamic model, coming to Europe through the Moors i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Spa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Christians struggle with warfare because of Jesus’ instructions for us to turn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other cheek. Yet this is not an instruction to be passive in the face of aggression. It 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an act if rebellion, a provocation. In Jesus' time, there were laws on reasonabl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chastisement of a servant. A backhanded slap was reasonable, a forehand was not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Jesus is instructing his followers to provoke the aggressor in to going beyond the law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- the instructions to go the extra mile and to give the shirt off your back being simil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instructions. These are instructions for active civil disobedience, in the same vein a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Mohandus Gandhi and Martin Luther King, J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Yet such tactics will only work where there is a framework of law, and the aggresso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fears to step beyond the bounds of that framework. All too often we see the violen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extermination of people labelled "other". In recent times: Rwanda and Burundi,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Croatia and Boznia-Herzegovina. The extermination of Romany-Gypsy and the Jew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during the 2nd World War. In these genocidal forms of war, the people can not tur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the other cheek, and it can not be just to sit and watch and lodge diplomatic protes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while such actions take place. To our shame, we did so in Bosnia and Rwanda, bu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intervened in Kosovo because we saw the same happen again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I put it to you, the audience, that a war is just if it is fought in self-defence, or in the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defence of others. It is just if the people fighting it try to place limits on the horrors of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warfare and to keep them from affecting non-combatants. It is just if prisoners of wa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are treated justly and with respect. It is just if warfare is carried out after other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avenues have produced no agreement and cessation of violence, that the intention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of warfare is right (that of self-defence or defence of others), that the warfare is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carried out with appropriate force (and limits the effect on non-combatants), and that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the war is ended as soon as possible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>I put it to you that there can be such a thing as a just war.</w:t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  <w:t xml:space="preserve">Ian Kirby Kidderminster Unitarians </w:t>
      </w:r>
    </w:p>
    <w:p>
      <w:pPr>
        <w:pStyle w:val="Normal"/>
        <w:spacing w:before="0" w:after="200"/>
        <w:rPr>
          <w:rFonts w:ascii="Helvetica" w:hAnsi="Helvetica" w:cs="Helvetica"/>
          <w:color w:val="454545"/>
          <w:sz w:val="23"/>
          <w:szCs w:val="23"/>
        </w:rPr>
      </w:pPr>
      <w:r>
        <w:rPr>
          <w:rFonts w:cs="Helvetica" w:ascii="Helvetica" w:hAnsi="Helvetica"/>
          <w:color w:val="454545"/>
          <w:sz w:val="23"/>
          <w:szCs w:val="23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-Bold"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3:04:00Z</dcterms:created>
  <dc:creator>Owner</dc:creator>
  <dc:description/>
  <dc:language>en-US</dc:language>
  <cp:lastModifiedBy>Owner</cp:lastModifiedBy>
  <dcterms:modified xsi:type="dcterms:W3CDTF">2012-07-17T13:06:00Z</dcterms:modified>
  <cp:revision>1</cp:revision>
  <dc:subject/>
  <dc:title/>
</cp:coreProperties>
</file>