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16840</wp:posOffset>
                </wp:positionV>
                <wp:extent cx="5143500" cy="10287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8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05pt;margin-top:9.2pt;width:404.95pt;height:80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6335</wp:posOffset>
            </wp:positionH>
            <wp:positionV relativeFrom="paragraph">
              <wp:posOffset>231140</wp:posOffset>
            </wp:positionV>
            <wp:extent cx="311150" cy="598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335</wp:posOffset>
            </wp:positionH>
            <wp:positionV relativeFrom="paragraph">
              <wp:posOffset>231140</wp:posOffset>
            </wp:positionV>
            <wp:extent cx="311150" cy="5981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             </w:t>
      </w:r>
      <w:r>
        <w:rPr>
          <w:b/>
          <w:bCs/>
          <w:sz w:val="44"/>
          <w:szCs w:val="44"/>
        </w:rPr>
        <w:t xml:space="preserve">Midland Unitarian Association  </w:t>
      </w:r>
      <w:r>
        <w:rPr/>
        <w:t xml:space="preserve">                       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/>
        <w:t xml:space="preserve">                     </w:t>
      </w:r>
      <w:r>
        <w:rPr>
          <w:b/>
          <w:sz w:val="44"/>
          <w:szCs w:val="44"/>
        </w:rPr>
        <w:t>Publicity Fund</w:t>
      </w:r>
    </w:p>
    <w:p>
      <w:pPr>
        <w:pStyle w:val="Heading3"/>
        <w:rPr>
          <w:b/>
          <w:b/>
          <w:i w:val="false"/>
          <w:i w:val="false"/>
          <w:sz w:val="44"/>
          <w:szCs w:val="44"/>
          <w:lang w:val="en-GB"/>
        </w:rPr>
      </w:pPr>
      <w:r>
        <w:rPr>
          <w:b/>
          <w:i w:val="false"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plication for Funding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Tell us a little about your advertising/publicity project (please be as specific as you can):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How much will this cost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How much of this can the church realistically afford to pay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What do you hope to achieve and what sort of people do you hope to reach with your advertising/publicity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How will you know if it has been successful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If your advertising brings new people to your church, what arrangements have you put in place to ensure that they are welcomed effectively and followed up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How will your advertising promote Unitarianism generally as well as your specific church/event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Anything else you’d like to tell us about your project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gregation: …………………………..  Contact name: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act details (phone number / e-mail address): …………………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Please return the completed form to Mrs. Sue Woolley, Hon. Secretary, Midland Unitarian Association, 5, Martins Road, Piddington, Northampton NN7 2DN e-mail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sue.woolley@virgin.net</w:t>
        </w:r>
      </w:hyperlink>
    </w:p>
    <w:sectPr>
      <w:type w:val="nextPage"/>
      <w:pgSz w:w="11906" w:h="16838"/>
      <w:pgMar w:left="1440" w:right="1440" w:gutter="0" w:header="0" w:top="108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i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ue.woolley@virgin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29:00Z</dcterms:created>
  <dc:creator>Michael Dadson</dc:creator>
  <dc:description/>
  <cp:keywords/>
  <dc:language>en-US</dc:language>
  <cp:lastModifiedBy>Parents</cp:lastModifiedBy>
  <cp:lastPrinted>2003-01-10T11:46:00Z</cp:lastPrinted>
  <dcterms:modified xsi:type="dcterms:W3CDTF">2011-06-02T13:26:00Z</dcterms:modified>
  <cp:revision>9</cp:revision>
  <dc:subject/>
  <dc:title>The Midland Union</dc:title>
</cp:coreProperties>
</file>